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Уважаемые  журналисты, редактора, коллеги и друзья!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В связи с  прекращением срока моих полномочий я обращаюсь ко всем, с кем работал, с кем учился, оказывал помощь, с благодарностью за поддержку, сотрудничество и взаимопонимание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      </w:t>
      </w:r>
      <w:r>
        <w:rPr>
          <w:spacing w:val="20"/>
        </w:rPr>
        <w:tab/>
        <w:t>Прежде всего, особую благодарность хотел выразить Представительству Интерньюс в Кыргызстане  и Эльвире Сариевой лично, за идею учреждения института Медиа Представителя и  последовательное продвижение этой идеи в Кыргызстане, Фонду Сороса в Кыргызстане, ОБСЕ и другим за вклад в становление и развитие Инстута Медиа Представителя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      </w:t>
      </w:r>
      <w:r>
        <w:rPr>
          <w:spacing w:val="20"/>
        </w:rPr>
        <w:tab/>
        <w:t xml:space="preserve">Выражаю отдельное спасибо каждому юристу и сотруднику Института Медиа Представителя, без вашей помощи было бы невозможно достижение такого рода успехов и уровня узнаваемости ИМП, которая сейчас имеется. А именно, это поддержка сайта, организация круглых столов и конференций, тренингов для журналистов и судей, публикация статей и брошюр и всё это является не полным перечнем вашего вклада. </w:t>
      </w:r>
    </w:p>
    <w:p>
      <w:pPr>
        <w:pStyle w:val="Normal"/>
        <w:ind w:firstLine="708"/>
        <w:jc w:val="both"/>
        <w:rPr>
          <w:spacing w:val="20"/>
        </w:rPr>
      </w:pPr>
      <w:r>
        <w:rPr>
          <w:spacing w:val="20"/>
        </w:rPr>
        <w:t xml:space="preserve">Работа в качестве Медиа Представителя дала мне возможность для профессионального роста и более глубокого понимания принципов свободы слова, практики применения медиа законодательства. Я имел честь познакомиться со многими интересными людьми в медиа сфере, которые в свою очередь являются преданными своему делу журналистами и редакторами.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    </w:t>
      </w:r>
      <w:r>
        <w:rPr>
          <w:spacing w:val="20"/>
        </w:rPr>
        <w:tab/>
        <w:t xml:space="preserve">По долгу службы, мне приходилось отстаивать права журналистов, и я преклоняюсь перед ними за их высокую самоотверженность, принципиальность, настойчивость в своем устремлении донести до народа общественно значимую информацию. Благодаря им простые люди могут озвучить свои проблемы и разрешить свои вопросы.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    </w:t>
      </w:r>
      <w:r>
        <w:rPr>
          <w:spacing w:val="20"/>
        </w:rPr>
        <w:tab/>
        <w:t xml:space="preserve">Я удовлетворен выбором независимой комиссии следующего Медиа Представителя Илима Кырыпбекова и желаю, в свою очередь, всего наилучшего. Илим работал в Институте Медиа Представителя с самого начала проекта, вначале юристом, а позднее в качестве директора ИМП. </w:t>
      </w:r>
    </w:p>
    <w:p>
      <w:pPr>
        <w:pStyle w:val="Normal"/>
        <w:ind w:firstLine="708"/>
        <w:jc w:val="both"/>
        <w:rPr>
          <w:spacing w:val="20"/>
        </w:rPr>
      </w:pPr>
      <w:r>
        <w:rPr>
          <w:spacing w:val="20"/>
        </w:rPr>
        <w:t xml:space="preserve">Журналистская среда сразу же полюбила молодого, энергичного, грамотного юриста. Он проявлял интерес абсолютно к каждому делу по защите СМИ, несмотря на высокие ранги и статус истцов. С легкостью вёл процессы на кыргызском и русском языках на высоком профессиональном уровне.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   </w:t>
      </w:r>
      <w:r>
        <w:rPr>
          <w:spacing w:val="20"/>
        </w:rPr>
        <w:t xml:space="preserve">Я уверен, что Илим достойно представит Институт Медиа Представителя в нашем социуме, продвинет идеи свободы слова и с успехом осуществит надежную защиту СМИ и журналистов. 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right"/>
        <w:rPr>
          <w:spacing w:val="20"/>
        </w:rPr>
      </w:pPr>
      <w:r>
        <w:rPr>
          <w:spacing w:val="20"/>
        </w:rPr>
        <w:t>Шамарал Майч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3:44:00Z</dcterms:created>
  <dc:creator> </dc:creator>
  <dc:description/>
  <cp:keywords/>
  <dc:language>en-US</dc:language>
  <cp:lastModifiedBy>Пользователь</cp:lastModifiedBy>
  <dcterms:modified xsi:type="dcterms:W3CDTF">2008-07-16T09:40:00Z</dcterms:modified>
  <cp:revision>5</cp:revision>
  <dc:subject/>
  <dc:title>Уважаемые  журналисты, редактора, коллеги и друзья</dc:title>
</cp:coreProperties>
</file>